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3"/>
        <w:gridCol w:w="1843"/>
        <w:gridCol w:w="1843"/>
        <w:gridCol w:w="1843"/>
        <w:gridCol w:w="1773"/>
      </w:tblGrid>
      <w:tr>
        <w:trPr>
          <w:trHeight w:val="27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AN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/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° SEMESTRE/ 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MANH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REGULAR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URRICULO 258</w:t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QU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IN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XTA</w:t>
            </w:r>
          </w:p>
        </w:tc>
      </w:tr>
      <w:tr>
        <w:trPr>
          <w:trHeight w:val="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/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ção e Cri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Leonar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Contemporâ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Ninon (3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agem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lacy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(Mon. Carol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0/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ção e Cri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Contemporâ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Ni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agem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SemEspaamento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0/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ção e Cri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Contemporâ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Ni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agem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SemEspaamento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Erlindo</w:t>
            </w:r>
            <w:r>
              <w:rPr>
                <w:rFonts w:cs="Arial" w:ascii="Arial" w:hAnsi="Arial"/>
                <w:b/>
                <w:sz w:val="16"/>
                <w:szCs w:val="16"/>
              </w:rPr>
              <w:t>(4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Laí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/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(A)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Jor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(LABINF 2ºBi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Carol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 (B)</w:t>
            </w:r>
            <w:r>
              <w:rPr>
                <w:rFonts w:cs="Arial" w:ascii="Arial" w:hAnsi="Arial"/>
                <w:b/>
                <w:sz w:val="16"/>
                <w:szCs w:val="16"/>
              </w:rPr>
              <w:t>(3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Jo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(LABINF 2º Bi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Carol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is e Proc Produtivos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ª. Núb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Carol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ign e Desenv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tentáv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3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Rosâng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Laí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/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PI</w:t>
            </w:r>
          </w:p>
          <w:p>
            <w:pPr>
              <w:pStyle w:val="SemEspaament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 e Desenvol. Sustentável</w:t>
            </w:r>
          </w:p>
        </w:tc>
      </w:tr>
      <w:tr>
        <w:trPr>
          <w:trHeight w:val="3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/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As. por Computador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PI</w:t>
            </w:r>
          </w:p>
          <w:p>
            <w:pPr>
              <w:pStyle w:val="SemEspaament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Desenvol. Sustentáv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49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843"/>
        <w:gridCol w:w="1843"/>
        <w:gridCol w:w="1846"/>
        <w:gridCol w:w="1741"/>
      </w:tblGrid>
      <w:tr>
        <w:trPr>
          <w:trHeight w:val="223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ANO / 4º SEMESTRE/TARDE/ REGULAR/</w:t>
            </w:r>
            <w:r>
              <w:rPr>
                <w:rFonts w:cs="Arial" w:ascii="Arial" w:hAnsi="Arial"/>
                <w:b/>
                <w:sz w:val="16"/>
                <w:szCs w:val="16"/>
              </w:rPr>
              <w:t>CURRICULO 25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/14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 (Turma 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of. Sávio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en-US"/>
              </w:rPr>
              <w:t>(LABIN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Wesgl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nomia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Br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(Mon. Wesgl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I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 Rosânge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Kimberll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Mo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J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e Processos Produtivos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 Núb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Wesgley)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/1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M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e Processos Produtivos III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0/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Moda 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e Processos Produtivos III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0/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agem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Alacy 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>(LABIN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Kimberl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ótica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Ni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 (Turma B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Sávio 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>(LABIN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Wesgl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Vis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eonar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a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Kimberlly)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/17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ó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Ni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Erg. para interf. W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 Paulo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( LABINF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Vis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0/18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mió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Ni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Erg. para interf. W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Vis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198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09"/>
        <w:gridCol w:w="1810"/>
        <w:gridCol w:w="1810"/>
        <w:gridCol w:w="1810"/>
        <w:gridCol w:w="1810"/>
      </w:tblGrid>
      <w:tr>
        <w:trPr>
          <w:trHeight w:val="27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3°ANO/6º SEMESTRE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pt-BR"/>
              </w:rPr>
              <w:t>/ MANHÃ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/REGULAR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URRICULO 258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/8: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de Mobiliário (3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Nah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iores(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Lucia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cheta ( inici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ô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Erlin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a)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0/9: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de Mobiliá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iores(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Luci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Labinf (fin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ô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ção Legal do Design-</w:t>
            </w:r>
            <w:r>
              <w:rPr>
                <w:rFonts w:cs="Arial" w:ascii="Arial" w:hAnsi="Arial"/>
                <w:b/>
                <w:sz w:val="16"/>
                <w:szCs w:val="16"/>
              </w:rPr>
              <w:t>(2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ª Brena 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>(LABINF)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0/10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de Mobiliá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iores (o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ª Luci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Jorge (4 aul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Mon. Laí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ô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ção Legal do Design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/10: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 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Sávio </w:t>
            </w:r>
            <w:r>
              <w:rPr>
                <w:rFonts w:cs="Arial" w:ascii="Arial" w:hAnsi="Arial"/>
                <w:b/>
                <w:sz w:val="16"/>
                <w:szCs w:val="16"/>
              </w:rPr>
              <w:t>(3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ª Renata Oliveir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 Alacy (LABIN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n. Carol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/11: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 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</w:tc>
      </w:tr>
      <w:tr>
        <w:trPr>
          <w:trHeight w:val="4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0/12: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 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9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126"/>
        <w:gridCol w:w="1843"/>
        <w:gridCol w:w="1701"/>
        <w:gridCol w:w="1482"/>
      </w:tblGrid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°ANO/8º SEMESTRE/</w:t>
            </w:r>
            <w:r>
              <w:rPr>
                <w:bCs w:val="false"/>
                <w:color w:val="000000"/>
                <w:sz w:val="16"/>
                <w:szCs w:val="16"/>
                <w:lang w:val="pt-BR"/>
              </w:rPr>
              <w:t>TARDE</w:t>
            </w:r>
            <w:r>
              <w:rPr>
                <w:bCs w:val="false"/>
                <w:color w:val="000000"/>
                <w:sz w:val="16"/>
                <w:szCs w:val="16"/>
              </w:rPr>
              <w:t>/REGULAR/</w:t>
            </w:r>
            <w:r>
              <w:rPr>
                <w:color w:val="000000"/>
                <w:sz w:val="16"/>
                <w:szCs w:val="16"/>
                <w:lang w:val="pt-BR"/>
              </w:rPr>
              <w:t>CURRICULO 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/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C II </w:t>
            </w:r>
            <w:r>
              <w:rPr>
                <w:b/>
                <w:sz w:val="16"/>
                <w:szCs w:val="16"/>
              </w:rPr>
              <w:t>(4 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ª Nú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Editori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Leonardo </w:t>
            </w:r>
            <w:r>
              <w:rPr>
                <w:color w:val="00B0F0"/>
                <w:sz w:val="16"/>
                <w:szCs w:val="16"/>
              </w:rPr>
              <w:t>(LABINF)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/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C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ª Nú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Erlindo </w:t>
            </w:r>
            <w:r>
              <w:rPr>
                <w:b/>
                <w:sz w:val="16"/>
                <w:szCs w:val="16"/>
              </w:rPr>
              <w:t>(4 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Editorial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/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C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ª Nú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 Editorial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/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C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ª Nú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/17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/1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66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FF660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FF6600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FF66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49:00Z</dcterms:created>
  <dc:creator>Cliente</dc:creator>
  <dc:description/>
  <cp:keywords/>
  <dc:language>en-US</dc:language>
  <cp:lastModifiedBy>Design</cp:lastModifiedBy>
  <cp:lastPrinted>2019-08-06T13:30:00Z</cp:lastPrinted>
  <dcterms:modified xsi:type="dcterms:W3CDTF">2019-08-06T19:36:00Z</dcterms:modified>
  <cp:revision>21</cp:revision>
  <dc:subject/>
  <dc:title> </dc:title>
</cp:coreProperties>
</file>